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80035</wp:posOffset>
            </wp:positionV>
            <wp:extent cx="1414780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8"/>
        </w:rPr>
        <w:t>REGISTRO DE EVALUADORES DEL FONDO DE INVESTIGACIÓN PESQUERA Y DE ACUICULTURA</w:t>
      </w:r>
    </w:p>
    <w:p>
      <w:pPr>
        <w:pStyle w:val="Heading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ORMULARIO DE POSTULACIÓN PARA PERSONAS JURIDICAS</w:t>
      </w:r>
    </w:p>
    <w:p>
      <w:pPr>
        <w:pStyle w:val="Heading"/>
        <w:rPr>
          <w:rFonts w:ascii="Calibri" w:hAnsi="Calibri" w:cs="Arial"/>
          <w:sz w:val="24"/>
          <w:szCs w:val="26"/>
        </w:rPr>
      </w:pPr>
      <w:r>
        <w:rPr>
          <w:rFonts w:cs="Arial" w:ascii="Calibri" w:hAnsi="Calibri"/>
          <w:sz w:val="24"/>
          <w:szCs w:val="26"/>
        </w:rPr>
      </w:r>
    </w:p>
    <w:p>
      <w:pPr>
        <w:pStyle w:val="Heading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tecedentes del postulante</w:t>
      </w:r>
    </w:p>
    <w:p>
      <w:pPr>
        <w:pStyle w:val="Heading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7"/>
      </w:tblGrid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R.U.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Representante leg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R.U.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Teléfono fij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Teléfono 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Correo electrónico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Correo electrónico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ind w:left="42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Se deberá entregar copia física legalizada ante notario de los estatutos sociales de la respectiva persona jurídica o universidad o institución de educación superior.</w:t>
      </w:r>
    </w:p>
    <w:p>
      <w:pPr>
        <w:pStyle w:val="Heading"/>
        <w:ind w:left="42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"/>
        <w:ind w:left="42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En el caso de universidades o instituciones de educación superior, se deberá entregar documento donde se acredite contar con investigaciones o carreras en el área de las ciencias pesqueras o de acuicultura, ambientales, oceanográficas o en otras disciplinas relacionadas con la actividad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4"/>
        </w:rPr>
        <w:t xml:space="preserve">Antecedentes del </w:t>
      </w:r>
      <w:r>
        <w:rPr>
          <w:rFonts w:cs="Arial" w:ascii="Calibri" w:hAnsi="Calibri"/>
          <w:sz w:val="24"/>
          <w:szCs w:val="24"/>
        </w:rPr>
        <w:t>equipo</w:t>
      </w:r>
      <w:r>
        <w:rPr>
          <w:rFonts w:cs="Arial" w:ascii="Calibri" w:hAnsi="Calibri"/>
          <w:sz w:val="24"/>
        </w:rPr>
        <w:t xml:space="preserve"> profesional</w:t>
      </w:r>
    </w:p>
    <w:p>
      <w:pPr>
        <w:pStyle w:val="Heading"/>
        <w:ind w:left="56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5"/>
      </w:tblGrid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Nombre profesio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  <w:t>Título o grado académico</w:t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Arial"/>
                <w:sz w:val="24"/>
                <w:lang w:val="es-ES_tradnl"/>
              </w:rPr>
            </w:pPr>
            <w:r>
              <w:rPr>
                <w:rFonts w:cs="Arial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ind w:left="426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Para cada profesional del equipo, debe adjuntarse copia autorizada del contrato de trabajo, copia física legalizada ante notario del título profesional de grado o licenciatura y curriculum vitae.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Calibri" w:hAnsi="Calibri" w:cs="Arial"/>
          <w:b w:val="false"/>
          <w:b w:val="false"/>
          <w:sz w:val="24"/>
          <w:u w:val="single"/>
        </w:rPr>
      </w:pPr>
      <w:r>
        <w:rPr>
          <w:rFonts w:cs="Arial" w:ascii="Calibri" w:hAnsi="Calibri"/>
          <w:b w:val="false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Áreas de especialización del postulante</w:t>
      </w:r>
    </w:p>
    <w:p>
      <w:pPr>
        <w:pStyle w:val="Heading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"/>
        <w:gridCol w:w="3686"/>
        <w:gridCol w:w="5670"/>
        <w:gridCol w:w="3402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bookmarkStart w:id="0" w:name="RANGE!A3%3AC58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>Área</w:t>
            </w:r>
            <w:bookmarkEnd w:id="0"/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 xml:space="preserve">Especialidad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>Breve descripción de especialidad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>Recursos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lang w:eastAsia="es-CL" w:bidi="ar-SA"/>
              </w:rPr>
              <w:t>(seleccione con una X una o más alternativas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es-CL" w:bidi="ar-SA"/>
              </w:rPr>
              <w:t>(especificar sólo si corresponde)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cuicultu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cuicultura de pequeña esca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cuicultura integrad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limentació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Tecn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Salud anim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nfermedades infecciosas  de salmónid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nfermedades infecciosas  de otras especies hidrobiológic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Fisi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Bienestar anim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Farmac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Inmunolog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Parasitolog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nálisis de riesg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Pes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direct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indirect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de esfuerzo pesquer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Edad y crecimiento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Unidades de stoc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Dinámica trófic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Tecn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aptura incident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Descarte, pesca ilegal y no reportad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dministración y gestión pesque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Áreas de manej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Régimen artesanal de extracció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icencias de pesc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Áreas Marinas Protegidas, Espacios costeros marinos pueblos originari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Genétic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Biologí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ceanografí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area roja y Floración de Algas Nocivas (FAN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odelación hidrodinámic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odelación biogeoquímic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Modelación de dispersión de partículas asociado a centros de cultivo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evantamiento batimétr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ceanografía coste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imnologí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apacidad de carg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Fauna nativ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edio Ambien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Ecología marin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onservación y biodiversida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ontaminación mari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ontaminación aguas continental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ambio climát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etales pesados en agua y sediment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Hidrocarburos vertidos al medio marino y/o aguas continental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impacto ambient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rdenamiento territori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Sistema de información geográfico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evantamiento cartográf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Socio-Economí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mple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Géner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ejoramiento productiv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acroeconom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Sociolog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Desarrollo organizacion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stadístic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Jurídic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tras (especificar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</w:tbl>
    <w:p>
      <w:pPr>
        <w:pStyle w:val="Heading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Se deberá adjuntar el currículum de la persona jurídica, entregando información o documentos que permitan acreditar las áreas de especialización a que postula, como por ejemplo publicaciones, trabajos de investigación, tesis, estudios o cursos de especialización, etc.</w:t>
      </w:r>
    </w:p>
    <w:sectPr>
      <w:footerReference w:type="default" r:id="rId4"/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  <w:lang w:val="es-MX"/>
      </w:rPr>
    </w:pPr>
    <w:r>
      <w:rPr>
        <w:rFonts w:cs="Arial" w:ascii="Calibri" w:hAnsi="Calibri"/>
        <w:sz w:val="18"/>
        <w:szCs w:val="18"/>
        <w:lang w:val="es-MX"/>
      </w:rPr>
      <w:t>Form2-RE-PJ / Versión 2.0 / julio_2018</w:t>
    </w:r>
  </w:p>
  <w:p>
    <w:pPr>
      <w:pStyle w:val="Footer"/>
      <w:rPr>
        <w:rFonts w:ascii="Calibri" w:hAnsi="Calibri" w:cs="Arial"/>
        <w:sz w:val="18"/>
        <w:szCs w:val="18"/>
        <w:lang w:val="es-MX"/>
      </w:rPr>
    </w:pPr>
    <w:r>
      <w:rPr>
        <w:rFonts w:cs="Arial" w:ascii="Calibri" w:hAnsi="Calibri"/>
        <w:sz w:val="18"/>
        <w:szCs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18"/>
        <w:szCs w:val="18"/>
        <w:lang w:val="es-MX"/>
      </w:rPr>
      <w:t>Form2-RE-PJ / Versión 2.0 / julio_2018</w:t>
    </w:r>
  </w:p>
  <w:p>
    <w:pPr>
      <w:pStyle w:val="Footer"/>
      <w:rPr>
        <w:rFonts w:ascii="Calibri" w:hAnsi="Calibri" w:cs="Arial"/>
        <w:sz w:val="18"/>
        <w:szCs w:val="18"/>
        <w:lang w:val="es-MX"/>
      </w:rPr>
    </w:pPr>
    <w:r>
      <w:rPr>
        <w:rFonts w:cs="Arial" w:ascii="Calibri" w:hAnsi="Calibri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360" w:hanging="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 w:bidi="he-I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 w:bidi="he-IL"/>
    </w:rPr>
  </w:style>
  <w:style w:type="character" w:styleId="AsuntodelcomentarioCar">
    <w:name w:val="Asunto del comentario Car"/>
    <w:qFormat/>
    <w:rPr>
      <w:b/>
      <w:bCs/>
      <w:lang w:val="es-CL" w:bidi="he-IL"/>
    </w:rPr>
  </w:style>
  <w:style w:type="character" w:styleId="PiedepginaCar">
    <w:name w:val="Pie de página Car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es-ES" w:bidi="ar-SA"/>
    </w:rPr>
  </w:style>
  <w:style w:type="paragraph" w:styleId="Prrafodelista">
    <w:name w:val="Párrafo de lista"/>
    <w:basedOn w:val="Normal"/>
    <w:qFormat/>
    <w:pPr>
      <w:autoSpaceDE w:val="false"/>
      <w:spacing w:before="0" w:after="0"/>
      <w:ind w:left="720" w:hanging="0"/>
      <w:contextualSpacing/>
    </w:pPr>
    <w:rPr>
      <w:lang w:val="es-E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37:00Z</dcterms:created>
  <dc:creator>Malú Zavando</dc:creator>
  <dc:description/>
  <cp:keywords/>
  <dc:language>en-US</dc:language>
  <cp:lastModifiedBy>Malu Zavando</cp:lastModifiedBy>
  <cp:lastPrinted>2015-03-24T12:08:00Z</cp:lastPrinted>
  <dcterms:modified xsi:type="dcterms:W3CDTF">2018-07-25T17:24:00Z</dcterms:modified>
  <cp:revision>4</cp:revision>
  <dc:subject/>
  <dc:title>formulario inscripción registro evaluadores</dc:title>
</cp:coreProperties>
</file>